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DETS APPOINTMENT: JUL TO DEC 2022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70"/>
        <w:gridCol w:w="1840"/>
        <w:gridCol w:w="1725"/>
        <w:gridCol w:w="184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Pratap Sec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Ranjit Sec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Shivaji Sec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Chandragupta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Sectio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det Capt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Siddharth Singh  (c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det Adjutant /CQM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Swastik Gautam (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Section Commander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Nakul Singh Ratho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Anurag Vipin Kathangot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Ayush Rath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Akshay Vainsh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Senior Dorm NCO 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Ayush Sharm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Satwik Sharm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Himanshu Choudhary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Arindam Pandey 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iddle Dorm NCO 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Prashant  Narwariy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Tathagat Tiwar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Om Ujjwa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Tanishq Saharan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Sub Middle Dorm  NCO 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CPG Red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Bansh Saroh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Shaurya Kapah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Sarthak Chaudhary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Junior Dorm NC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Swastik Thaku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Sankalp Jaiswal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Ayush Dhar Dwived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 xml:space="preserve">Yagna Patha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31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4:00Z</dcterms:created>
  <dc:creator> </dc:creator>
  <dc:description/>
  <cp:keywords/>
  <dc:language>en-US</dc:language>
  <cp:lastModifiedBy>admin</cp:lastModifiedBy>
  <cp:lastPrinted>2016-12-14T13:19:00Z</cp:lastPrinted>
  <dcterms:modified xsi:type="dcterms:W3CDTF">2011-11-24T20:30:00Z</dcterms:modified>
  <cp:revision>214</cp:revision>
  <dc:subject/>
  <dc:title>19</dc:title>
</cp:coreProperties>
</file>